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ind w:left="357" w:hanging="0"/>
        <w:jc w:val="center"/>
        <w:outlineLvl w:val="2"/>
        <w:rPr/>
      </w:pPr>
      <w:r>
        <w:rPr>
          <w:sz w:val="28"/>
          <w:szCs w:val="28"/>
        </w:rPr>
        <w:t>Материалы к публичному обсуждению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35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а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357" w:hanging="0"/>
        <w:jc w:val="center"/>
        <w:outlineLvl w:val="2"/>
        <w:rPr/>
      </w:pPr>
      <w:r>
        <w:rPr>
          <w:sz w:val="28"/>
          <w:szCs w:val="28"/>
        </w:rPr>
        <w:t>о правоприменительной практике контрольной (надзорной) деятельности на объектах растительного сырья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357" w:hanging="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веро-Западном управлении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357" w:hanging="0"/>
        <w:jc w:val="center"/>
        <w:outlineLvl w:val="2"/>
        <w:rPr/>
      </w:pPr>
      <w:r>
        <w:rPr>
          <w:sz w:val="28"/>
          <w:szCs w:val="28"/>
        </w:rPr>
        <w:t xml:space="preserve">Федеральной службы по экологическому, технологическому и атомному надзору при осуществлении федерального государственного надзора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35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области промышленной безопасности за 2024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35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357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>«Об обеспечении надлежащей эксплуатационной устойчивости и предупреждения аварий и смертельного травматизма на взрывопожароопасных объектах хранения и переработки растительного сырья»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Эксплуатационная устойчивость взрывопожароопасных объектов хранения и переработки растительного сырья во многом зависит от результативности и эффективности организации и осуществления государственного контроля (надзора) органами Ростехнадзора в отношении контролируемых лиц, эксплуатирующих опасные производственные объекты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highlight w:val="cyan"/>
          <w:lang w:bidi="ru-RU"/>
        </w:rPr>
        <w:t>Слайды  2, 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дзор в области промышленной безопасности осуществляется в соответствии с основными нормативными правовыми актами, </w:t>
      </w:r>
      <w:r>
        <w:rPr>
          <w:sz w:val="28"/>
          <w:szCs w:val="28"/>
          <w:lang w:bidi="ru-RU"/>
        </w:rPr>
        <w:t>представленными на слайдах 2 и 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Западное управление Ростехнадзора осуществляет контрольно-надзорную деятельность на опасных производственных объектах хранения и переработки растительного сырья (далее – объекты РС) в девяти субъектах Российской Федерации: Республике Карелия, Санкт-Петербурге, Ленинградской, Псковской, Новгородской, Архангельской, Вологодской, Мурманской, Калининградской областя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веро-Западного управления 209 организаций осуществляют эксплуатацию 334 опасных производственных объектов хранения и переработки растительного сырья, их них III класса опасности – 130 объектов, IV класса опасности – 204 объек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оль (надзор) осуществляется в соответствии с действующими нормативно-техническими и правовыми документами с учетом особенностей, установл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 контроля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о исполнение постановления Правительства РФ № 336  плановые проверки объектов РС III и IV классов опасности  в План ежегодных проверок Северо-Западного управления Ростехнадзора не вносилис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4 года Северо-Западным управлением плановые мероприятия по контролю и надзору в отношении юридических лиц, эксплуатирующих опасные производственные объекты растительного сырья, не проводились в связи с отсутствием правовых оснований (также как и в 2023 году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реестре опасных производственных объектов зарегистрированы  ОПО РС  III и IV классов опасности согласно требованиям Федерального закона №116-ФЗ от 21.07.1997 «О промышленной безопасности опасных производственных объектов», что не предусматривает постоянного государственного надз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ратория на проведение плановых контрольных (надзорных) мероприятий приоритетным инструментом влияния на состояние безопасности объектов остаются мероприятия по профилактике нарушений требований промышленной безопас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cyan"/>
        </w:rPr>
        <w:t xml:space="preserve"> </w:t>
      </w:r>
      <w:r>
        <w:rPr>
          <w:b/>
          <w:i/>
          <w:sz w:val="28"/>
          <w:szCs w:val="28"/>
          <w:highlight w:val="cyan"/>
        </w:rPr>
        <w:t>Слайд 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 и Положением о федеральном государственном надзоре в области промышленной безопасности, утвержденным постановлением Правительства РФ от 30.06.2021 № 1082, при осуществлении федерального государственного надзора в области промышленной безопасности могут проводятся следующие виды профилактических мероприятий: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ультирова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ирова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бщение правоприменительной практ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вление предостереж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ры стимулирования добросовестности, предусматривающие оценку соответствия организации, эксплуатирующей опасные производственные объекты, критериям добросовестности за 5 л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несколько снизился темп проведения профилактических мероприятий, однако, с 1 марта 2025 года в практику осуществления государственного контроля (надзора) вводится такой формат взаимодействия с контролируемыми лицами, как профилактический визит, что обеспечит расширение  доступных органам Ростехнадзора инструментов для реализации установленных полномоч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неплановые мероприятия в 2024 году на объектах растительного сырья  проводились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оискателя лицензии, представившего заявление о предоставлении лицензии на осуществление видов деятельности в области промышленной безопасности – проведено 4 выездных оценки соответствия соискателя,  (</w:t>
      </w:r>
      <w:r>
        <w:rPr>
          <w:i/>
          <w:sz w:val="28"/>
          <w:szCs w:val="28"/>
        </w:rPr>
        <w:t>в 2023г. -  4</w:t>
      </w:r>
      <w:r>
        <w:rPr>
          <w:sz w:val="28"/>
          <w:szCs w:val="28"/>
        </w:rPr>
        <w:t>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cyan"/>
        </w:rPr>
        <w:t>Слайд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63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40" w:leader="none"/>
        </w:tabs>
        <w:spacing w:before="0" w:after="0"/>
        <w:ind w:left="45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на основании статьи 23 Федерального закона от 31 июля 2020 г. № 248-ФЗ «О государственном контроле (надзоре) и муниципальном контроле в Российской Федерации» и  в соответствии с приказом Ростехнадзора от 23 ноября 2021 года № 397 «Об утверждении перечня индикаторов риска нарушения обязательных требований…»,  всего в 2024 году Северо-Западным управлением Ростехнадзора в органы прокуратуры было направлено 7 заявлений о согласовании проведения внеплановых выездных </w:t>
      </w:r>
      <w:r>
        <w:rPr>
          <w:sz w:val="28"/>
          <w:szCs w:val="28"/>
          <w:u w:val="single"/>
        </w:rPr>
        <w:t>проверок на основании индикаторов риска</w:t>
      </w:r>
      <w:r>
        <w:rPr>
          <w:sz w:val="28"/>
          <w:szCs w:val="28"/>
        </w:rPr>
        <w:t>, из них 5 отказано органами прокуратуры в согласовании, согласовано проведение 2-ух проверок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35" w:hanging="0"/>
        <w:contextualSpacing/>
        <w:jc w:val="both"/>
        <w:rPr/>
      </w:pPr>
      <w:r>
        <w:rPr>
          <w:sz w:val="28"/>
          <w:szCs w:val="28"/>
        </w:rPr>
        <w:t xml:space="preserve">1. Проведена 1 внеплановая выездная проверка в области промышленной безопасности по индикаторам риска в Калининградской области. По результатам проверки выявлено 4 нарушения требований промышленной безопасности. В качестве административного наказания в отношении юридического лица применено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  <w:tab/>
        <w:t>В связи с отсутствием законного представителя и должностных лиц Общества, которым были предоставлены полномочия представлять  интересы Общества при проведении проверки на основании решения Северо-Западного управления Ростехнадзора, а так же участвовать в рассмотрении материалов по результатам проведенной проверки, проверка не была провед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4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требованию прокуратуры Вологодской области </w:t>
      </w:r>
      <w:r>
        <w:rPr>
          <w:sz w:val="28"/>
          <w:szCs w:val="28"/>
          <w:u w:val="single"/>
        </w:rPr>
        <w:t>с участием специалистов Северо-Западного управления Ростехнадзора</w:t>
      </w:r>
      <w:r>
        <w:rPr>
          <w:sz w:val="28"/>
          <w:szCs w:val="28"/>
        </w:rPr>
        <w:t xml:space="preserve"> была проведена проверка соблюдения законодательства промышленной безопасности при эксплуатации опасного производственного объекта. Выявлено 7 нарушений, материалы переданы в прокуратуру Вологод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  <w:i/>
          <w:i/>
          <w:color w:val="000000"/>
          <w:sz w:val="28"/>
          <w:szCs w:val="28"/>
          <w:highlight w:val="cyan"/>
        </w:rPr>
      </w:pPr>
      <w:r>
        <w:rPr>
          <w:b/>
          <w:i/>
          <w:color w:val="000000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cyan"/>
        </w:rPr>
        <w:t>Слайд 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инспекторским составом выявлено 43 </w:t>
      </w:r>
      <w:r>
        <w:rPr>
          <w:i/>
          <w:sz w:val="28"/>
          <w:szCs w:val="28"/>
        </w:rPr>
        <w:t>(в 2023г. – 24)</w:t>
      </w:r>
      <w:r>
        <w:rPr>
          <w:sz w:val="28"/>
          <w:szCs w:val="28"/>
        </w:rPr>
        <w:t xml:space="preserve"> правонару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амках внеплановых проверок  - 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вне проверок - 39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представлению сведений об организации производственного контроля – 11 наруш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следовании  несчастного случая -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ые – 15. 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вне проверок инспекторским составом возбуждено 9 дел об административных правонарушениях. Из них 3 направлено мировым судьям.   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ено 6 административных наказаний юридическим лицам в виде 1 (одного) административного штрафа  на сумму 200 тыс. рублей и  вынесено 5 предупреждений  (</w:t>
      </w:r>
      <w:r>
        <w:rPr>
          <w:i/>
          <w:sz w:val="28"/>
          <w:szCs w:val="28"/>
        </w:rPr>
        <w:t>в 2023 г. – возбуждено 9 административных дел, из них вынесено 3 предупреждения и 6 административных штрафов на сумму 1020 тыс.руб.).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ая сумма уплаченных (взысканных) в 2024 году административных штрафов – 400 тыс. рублей</w:t>
      </w:r>
      <w:r>
        <w:rPr>
          <w:i/>
          <w:sz w:val="28"/>
          <w:szCs w:val="28"/>
        </w:rPr>
        <w:t xml:space="preserve"> (в 2023 – 420 тыс.руб.).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количество выявленных нарушений в 2024 году увеличилось, количество административных наказаний в виде штрафа уменьшилось ввиду замены штрафа на предупреждение. Вследствие чего и сумма наложенных штрафов снизилась.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в отчетном периоде мероприятий в отношении опасных производственных объектов растительного сырья административное наказание в виде </w:t>
      </w:r>
      <w:r>
        <w:rPr>
          <w:sz w:val="28"/>
          <w:szCs w:val="28"/>
          <w:u w:val="single"/>
        </w:rPr>
        <w:t>приостановления</w:t>
      </w:r>
      <w:r>
        <w:rPr>
          <w:sz w:val="28"/>
          <w:szCs w:val="28"/>
        </w:rPr>
        <w:t xml:space="preserve"> деятельности объекта не применялось.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отношении предприятий, эксплуатирующих опасные производственные объекты, акцентировано внимание на проведении профилактических мероприятий: информирование, консультирование, выдача предостережений. 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е мероприятия в отношении поднадзорных организаций осуществляются в виде информирования  о соблюдении обязательных требований путем направления предостережений,  разъяснительных писем,  предоставления консультаций посредством телефонной связи, на личном приеме, проведения выездного консультирования по письмам-заявкам предприятий с оформлением протоколов,  а также проводится наблюдение за соблюдением обязательных требований по результатам анализа имеющейся информации в ЦП АИС Ростехнадзора, официальных сайтов Федеральной налоговой службы.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cyan"/>
        </w:rPr>
        <w:t>Слайд 7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4 года в соответствии с графиком реализации профилактических мероприятий при осуществлении федерального государственного надзора в области промышленной безопасности на 2024 год (в части надзора за объектами хранения и переработки растительного сырья):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   Проведено 107 консультаций (даны разъяснения по вопросам, связанным с организацией и осуществлением надзора в области промышленной безопасности) </w:t>
      </w:r>
      <w:r>
        <w:rPr>
          <w:i/>
          <w:sz w:val="28"/>
          <w:szCs w:val="28"/>
        </w:rPr>
        <w:t>(в 2023 г. – 145 консультаций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поднадзорных организаций осуществлялось направлением 622  информационных писем о мерах по обеспечению устойчивого функционирования ОПО </w:t>
      </w:r>
      <w:r>
        <w:rPr>
          <w:i/>
          <w:sz w:val="28"/>
          <w:szCs w:val="28"/>
        </w:rPr>
        <w:t>(в 2023 г. – 665 писем);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целях предупреждения нарушений обязательных требований в адрес организаций, эксплуатирующих взрывопожароопасные объекты хранения и переработки растительного сырья, вынесено 13 предостережений </w:t>
      </w:r>
      <w:r>
        <w:rPr>
          <w:i/>
          <w:sz w:val="28"/>
          <w:szCs w:val="28"/>
        </w:rPr>
        <w:t>(в 2023 г. – 38 предостережени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2024 году проведено 15 публичных мероприятий: семинары (совещания) в формате ВКС о предупреждении рисков аварийных ситуаций и смертельного травматизма, выработке дополнительных механизмов и принятии решений в свете задач и проблем, касающихся устойчивого функционирования  предприятий, эксплуатирующих взрывопожароопасные объекты хранения и переработки растительного сырья с участием поднадзорных организаций, с приглашением представителей подразделений агропромышленного профиля региональных органов исполнительной власти субъекто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стимулирования добросовестности не применялись в виду отсутствия от эксплуатирующих опасные производственные объекты организаций заявлений об оценки их добросовестности.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надзорного органа и предприятий направлена на обеспечение безаварийной эксплуатации опасных производственных объектов. Итогом совместной профилактической работы является то, что на протяжении 2-ух лет </w:t>
      </w:r>
      <w:r>
        <w:rPr>
          <w:sz w:val="28"/>
          <w:szCs w:val="28"/>
          <w:u w:val="single"/>
        </w:rPr>
        <w:t>аварий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смертельного</w:t>
      </w:r>
      <w:r>
        <w:rPr>
          <w:sz w:val="28"/>
          <w:szCs w:val="28"/>
        </w:rPr>
        <w:t xml:space="preserve"> травматизма,</w:t>
      </w:r>
      <w:r>
        <w:rPr/>
        <w:t xml:space="preserve"> </w:t>
      </w:r>
      <w:r>
        <w:rPr>
          <w:sz w:val="28"/>
          <w:szCs w:val="28"/>
          <w:u w:val="single"/>
        </w:rPr>
        <w:t>групповых</w:t>
      </w:r>
      <w:r>
        <w:rPr>
          <w:sz w:val="28"/>
          <w:szCs w:val="28"/>
        </w:rPr>
        <w:t xml:space="preserve"> несчастных случаев  на объектах растительного сырья Северо-Западного управления Ростехнадзора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  <w:highlight w:val="cyan"/>
        </w:rPr>
        <w:t>Слайд 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 сожалению, в 2024 году произошел 1 </w:t>
      </w:r>
      <w:r>
        <w:rPr>
          <w:sz w:val="28"/>
          <w:szCs w:val="28"/>
          <w:u w:val="single"/>
        </w:rPr>
        <w:t>тяжелый</w:t>
      </w:r>
      <w:r>
        <w:rPr>
          <w:sz w:val="28"/>
          <w:szCs w:val="28"/>
        </w:rPr>
        <w:t xml:space="preserve"> несчастный случай в Ленинградской области: произошло травмирование слесаря по ремонту и обслуживанию оборудования при проведении им работ по зачистке винтового конвейера, в результате которого пострадавший получил перелом руки. Причинами несчастного случая явились неудовлетворительная организация работ и несоблюдение работниками требований безопасности при эксплуатации и обслуживании оборудования.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 функционирования опасных производственных объектов необходимо учитывать также  риски аварийности и смертельного травматизма, связанные с влиянием «человеческого фактора» на состояние производственной дисциплины и безопасность ведения технологическ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ая устойчивость взрывопожароопасных объектов хранения и переработки растительного сырья во многом зависит от результативности и эффективности организации и осуществления </w:t>
      </w:r>
      <w:r>
        <w:rPr>
          <w:sz w:val="28"/>
          <w:szCs w:val="28"/>
          <w:u w:val="single"/>
        </w:rPr>
        <w:t>производственного контроля</w:t>
      </w:r>
      <w:r>
        <w:rPr>
          <w:sz w:val="28"/>
          <w:szCs w:val="28"/>
        </w:rPr>
        <w:t xml:space="preserve"> в организациях, эксплуатирующих указанные объек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анализе производственного контроля за 2023 год  были выявлены  часто встречающиеся нарушения при предоставлении сведений о производственном контроле, в част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указывается квалификация работников, ответственных за организацию и за осуществление производствен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не вносится информация о зданиях и сооружениях, входящих в состав опасных производственных объ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вносится информация о технических устройствах, которая не совпадает со сведениями об опасных производственных объект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носится информация о технических устройствах с истекшим сроком эксплуат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в полной мере вносится информация по техническим устройствам, а именно не заполняются графы «% износа», «Нормативный срок службы/эксплуатации (лет)», «Год ввода в эксплуатацию», «Наличие технической документации ТУ», «Разрешенный срок эксплуат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ым поднадзорными организациями сведениям об осуществлении производственного контроля  на опасных производственных объектах, общее техническое состояние эксплуатируемого оборудования можно считать удовлетворительным.</w:t>
      </w:r>
    </w:p>
    <w:p>
      <w:pPr>
        <w:pStyle w:val="HTML1"/>
        <w:widowControl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учитывая выше сказанное, для обеспечения стабильности функционирования производственных процессов в организациях надлежит проводить с персоналом дополнительную  разъяснительную работу, направленную на профилактику аварийности и смертельного травматизма, с акцентом на необходимость безусловного соблюдения установленных требований безопасности труда и производственной дисциплины.  Руководителям организаций рекомендуется усилить внимание состоянию безопасности эксплуатируемых объектов растительного сырья; устойчивости функционирования технических служб и служб производственного контроля, а также готовности к локализации и ликвидации последствий аварий. </w:t>
      </w:r>
    </w:p>
    <w:p>
      <w:pPr>
        <w:pStyle w:val="HTML1"/>
        <w:widowControl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мероприятий по противоаварийной устойчивости объектов, предупреждению аварийности и смертельного травматизма не ограничивается вышеуказанными мероприятиями  и  определяется внутренними распорядительными документами эксплуатирующей объекты РС организации, устанавливающими требования по безопасному проведению работ с учетом особенностей технологических процессов и состояния основных производственных фондов.</w:t>
      </w:r>
    </w:p>
    <w:p>
      <w:pPr>
        <w:pStyle w:val="HTML1"/>
        <w:widowControl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равоприменительной практики показывает, что причиной снижения уровня промышленной безопасности в области надзора  за ОПО хранения и переработки растительного сырья  является:</w:t>
      </w:r>
    </w:p>
    <w:p>
      <w:pPr>
        <w:pStyle w:val="HTML1"/>
        <w:widowControl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ольшое количество находящегося в эксплуатации оборудования, отработавшего свой расчётный срок службы (ресурс);</w:t>
      </w:r>
    </w:p>
    <w:p>
      <w:pPr>
        <w:pStyle w:val="HTML1"/>
        <w:widowControl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изкий уровень исполнительской дисциплины обслуживающего персонала, руководителей и специалистов предприятий (организаций), осуществляющих  эксплуатацию, ремонт, освидетельствование, диагностирование и экспертизу промышленной безопасности, в связи с чем необходимо повышение эффективности контрольной (надзорной) деятельности, в том числе: возобновление выездных плановых проверок на ОПО.</w:t>
      </w:r>
    </w:p>
    <w:p>
      <w:pPr>
        <w:pStyle w:val="HTML1"/>
        <w:widowControl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455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5"/>
        </w:tabs>
        <w:ind w:left="455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0"/>
    </w:rPr>
  </w:style>
  <w:style w:type="paragraph" w:styleId="61">
    <w:name w:val=" Знак6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55"/>
      <w:ind w:firstLine="687"/>
      <w:jc w:val="both"/>
    </w:pPr>
    <w:rPr>
      <w:rFonts w:eastAsia="Times New Roma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7:00Z</dcterms:created>
  <dc:creator>-</dc:creator>
  <dc:description/>
  <cp:keywords/>
  <dc:language>en-US</dc:language>
  <cp:lastModifiedBy>Ермоченкова Ольга Юрьевна</cp:lastModifiedBy>
  <cp:lastPrinted>2020-07-15T16:46:00Z</cp:lastPrinted>
  <dcterms:modified xsi:type="dcterms:W3CDTF">2025-02-06T11:23:00Z</dcterms:modified>
  <cp:revision>44</cp:revision>
  <dc:subject/>
  <dc:title>Северо-Западное управление Федеральной службы</dc:title>
</cp:coreProperties>
</file>